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ровского, 13а, каб.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3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4-11-26T19:13:00Z</dcterms:modified>
  <cp:revision>2</cp:revision>
  <dc:subject/>
  <dc:title>Сроки, места и порядок информирования</dc:title>
</cp:coreProperties>
</file>